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 № 7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>Начало 15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                                                                                                         3 ноября 2023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Место проведения:</w:t>
      </w:r>
      <w:r>
        <w:rPr>
          <w:lang w:val="ru-RU"/>
        </w:rPr>
        <w:t xml:space="preserve"> зал заседаний 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Присутствуют 13 членов комиссии, кворум имеетс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Гогия Гариген Самвелович – юрист ООО «Большенагаткинская УК УЮТ»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тхуллов Ильдар Минсеетович – директор ООО «ЦильнаДом»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ламадина Татьяна Владимировна – начальник управления муниципальным имуществом и земельным отношениям администрации муниципального образования «Цильнинский район»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Юрченко Вячеслав Геннадьевич - начальник ОМВД России по Цильнинскому району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</w:t>
      </w:r>
      <w:r>
        <w:rPr>
          <w:color w:val="000000"/>
          <w:lang w:val="ru-RU"/>
        </w:rPr>
        <w:t xml:space="preserve">  Анализ эффективности реализации районной программы «Противодействие коррупции в Цильнинском районе» на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2022-2023 годы за 3 квартал 2023 года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i/>
          <w:iCs/>
          <w:color w:val="000000"/>
          <w:u w:val="single"/>
          <w:lang w:val="ru-RU"/>
        </w:rPr>
        <w:t>Докладывают:</w:t>
      </w:r>
      <w:r>
        <w:rPr>
          <w:color w:val="000000"/>
          <w:lang w:val="ru-RU"/>
        </w:rPr>
        <w:t xml:space="preserve">  Голубева Т.В.</w:t>
      </w:r>
    </w:p>
    <w:p>
      <w:pPr>
        <w:pStyle w:val="Normal"/>
        <w:snapToGrid w:val="false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color w:val="000000"/>
          <w:u w:val="single"/>
          <w:lang w:val="ru-RU"/>
        </w:rPr>
        <w:t>Докладывает:</w:t>
      </w:r>
      <w:r>
        <w:rPr>
          <w:color w:val="000000"/>
          <w:lang w:val="ru-RU"/>
        </w:rPr>
        <w:t xml:space="preserve">  Гордеев Н.В., Фатхуллов И.М.</w:t>
      </w:r>
    </w:p>
    <w:p>
      <w:pPr>
        <w:pStyle w:val="Normal"/>
        <w:jc w:val="both"/>
        <w:rPr>
          <w:color w:val="000000"/>
          <w:lang w:val="ru-RU"/>
        </w:rPr>
      </w:pPr>
      <w:r>
        <w:rPr/>
        <w:tab/>
        <w:t xml:space="preserve">3. </w:t>
      </w:r>
      <w:r>
        <w:rPr>
          <w:color w:val="000000"/>
          <w:lang w:val="ru-RU"/>
        </w:rPr>
        <w:t xml:space="preserve">О  возможных коррупционных факторах,  связанных с предоставлением </w:t>
      </w:r>
      <w:r>
        <w:rPr/>
        <w:t>многодет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семьям, имеющим право</w:t>
      </w:r>
      <w:r>
        <w:rPr/>
        <w:t xml:space="preserve"> на внеочередное предоставление земельных участков для индивидуальной жилищной застройк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val="ru-RU"/>
        </w:rPr>
        <w:t>Докладывает:</w:t>
      </w:r>
      <w:r>
        <w:rPr>
          <w:color w:val="000000"/>
          <w:lang w:val="ru-RU"/>
        </w:rPr>
        <w:t xml:space="preserve">  Саламадина Т.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napToGrid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СЛУШАЛИ: Голубеву Т.В. – об а</w:t>
      </w:r>
      <w:r>
        <w:rPr>
          <w:color w:val="000000"/>
          <w:lang w:val="ru-RU"/>
        </w:rPr>
        <w:t>нализе эффективности реализации районной программы «Противодействие коррупции в Цильнинском районе» на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2022-2023 годы за 3 квартал 2023 года</w:t>
      </w:r>
      <w:r>
        <w:rPr>
          <w:lang w:val="ru-RU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 официальном сайте администрации муниципального образования «Цильнинский район» в информационно-телекоммуникационной сети «Интернет» размещаются 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/>
        <w:t>Администрацией разработаны Кодекс профессиональной этики сотрудников администрации  муниципального образования «Цильнинский район» и её структурных подразделений; Стандарт антикоррупционного  поведения муниципального служащего муниципального образования «Цильнинский район». Каждый сотрудник, вновь принятый на работу  в администрацию  знакомится с указанными документами и выдается  ему экземпляр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На стендах в зданиях администрации  поселений, района, библиотек размещены информационные информационных плакаты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.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атриваются вопросы исполнения законодательства о борьбе с коррупцией на совещаниях при администрации района, руководителях подведомственных учреждениях.</w:t>
      </w:r>
    </w:p>
    <w:p>
      <w:pPr>
        <w:pStyle w:val="Normal"/>
        <w:snapToGrid w:val="false"/>
        <w:ind w:firstLine="709"/>
        <w:jc w:val="both"/>
        <w:rPr/>
      </w:pPr>
      <w:r>
        <w:rPr/>
        <w:t>На сайте администрации муниципального образования «Цильнинский район» размещены  контактные данные  органов и должностных лиц, ответственных за организацию противодействия коррупции, которые позволяют  сообщать об известных фактах коррупции, в том числе на условиях анонимности. информационных стендах в зданиях организаций, подведомственных  ОМСУ муниципального образования, контактных данных лиц, ответственных за организацию противодействия коррупции в ОМСУ муниципального образования, осуществляющих указанные функции, а также номеров контактных телефонов антикоррупционных «горячих линий» органов прокуратуры, органов внутренних дел, профильного управления администрации Губернатора Ульян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администрации муниципального, во всех муниципальных поселениях района, в  муниципальных учреждениях размешены ящики «Доверия».</w:t>
      </w:r>
    </w:p>
    <w:p>
      <w:pPr>
        <w:pStyle w:val="Normal"/>
        <w:snapToGrid w:val="false"/>
        <w:ind w:firstLine="709"/>
        <w:jc w:val="both"/>
        <w:rPr>
          <w:rFonts w:eastAsia="Times New Roman"/>
        </w:rPr>
      </w:pPr>
      <w:r>
        <w:rPr>
          <w:spacing w:val="-4"/>
        </w:rPr>
        <w:t xml:space="preserve">Разработан и размещен  антикоррупционный паспорт на официальном сайте администрации </w:t>
      </w:r>
      <w:r>
        <w:rPr/>
        <w:t>муниципального образования</w:t>
      </w:r>
      <w:r>
        <w:rPr>
          <w:spacing w:val="-4"/>
        </w:rPr>
        <w:t xml:space="preserve"> «Цильнинский район» в информационно-телекоммуникационной сети  «Интернет».  Содержится паспорт в актуальном режим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 истёкший период 2023 г. проведено 67 мероприятий антикоррупционной направленности в  которых приняли участие представители  ОМСУ муниципального образования, некоммерческих организаций, специалисты подведомственных организаций, Общественной палаты Ульяновской области, общественных палат и советов по вопросам общественного контроля в муниципальном образовании Ульяновской области, предпринимательского сообщества в целях обсуждения вопросов, связанных с реализацией на территории Ульяновской области и Цильнинского района единой государственной политики в области противодействия коррупции (АПП – 62 мероприятия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оведено заседание «круглого стола» с участием представителей правоохранительных органов по Ульяновской области ОМСУ муниципального образования и представителей институтов гражданского общества в </w:t>
      </w:r>
      <w:r>
        <w:rPr>
          <w:spacing w:val="-4"/>
        </w:rPr>
        <w:t>целях выработки согласованных мер по реализации единой государственной политики в области противодействия коррупции.</w:t>
      </w:r>
    </w:p>
    <w:p>
      <w:pPr>
        <w:pStyle w:val="Normal"/>
        <w:snapToGrid w:val="false"/>
        <w:ind w:firstLine="709"/>
        <w:jc w:val="both"/>
        <w:rPr/>
      </w:pPr>
      <w:r>
        <w:rPr/>
        <w:t>К участию в реализации программ противодействия коррупции в муниципальном образовании «Цильнинский район» привлекаются объединения граждан (общественных объединений, национально-культурных автономий, традиционных религиозных конфессий), редакция газеты «Цильнинские Новост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</w:rPr>
        <w:t>В здании администраций городского и сельских поселений  размещены контактные данные ответственных лиц за организацию противодействия коррупции, а также контактных телефонов антикоррупционных «горячих линий» Уполномоченного по противодействию коррупции, органов прокуратуры, органов внутренних дел</w:t>
      </w:r>
      <w:r>
        <w:rPr/>
        <w:t>.</w:t>
      </w: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Личные дела муниципальных служащих ведутся в установленном порядке. Постановлением администрации </w:t>
      </w:r>
      <w:r>
        <w:rPr/>
        <w:t>муниципального образования</w:t>
      </w:r>
      <w:r>
        <w:rPr>
          <w:spacing w:val="-4"/>
        </w:rPr>
        <w:t xml:space="preserve"> «Цильнинский район» Ульяновской области  от  22.06.2018 № 197-П утверждено Положение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и ее состав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азработана Памятка для муниципальных служащих  по поведению муниципальных служащих в потенциальных коррупционно опасных ситуациях. Проводится обучение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При назначении на должность муниципальной службы проводится  тщательная  проверка кандидатов  службы.</w:t>
      </w:r>
    </w:p>
    <w:p>
      <w:pPr>
        <w:pStyle w:val="Normal"/>
        <w:ind w:firstLine="709"/>
        <w:jc w:val="both"/>
        <w:rPr/>
      </w:pPr>
      <w:r>
        <w:rPr/>
        <w:t>За истёкший период 2023 г. организованы видео семинары для муниципальных депутатов и лиц, ответственных за организацию деятельности представительных органов муниципальных районов Ульяновской области с участием депутатов района и поселений, специалисты, ответственных за организацию деятельности Советов депутатов, главы администраций поселений, муниципальных служащих администрации района.</w:t>
      </w:r>
    </w:p>
    <w:p>
      <w:pPr>
        <w:pStyle w:val="Normal"/>
        <w:snapToGrid w:val="false"/>
        <w:ind w:firstLine="709"/>
        <w:jc w:val="both"/>
        <w:rPr>
          <w:shd w:fill="FFFF00" w:val="clear"/>
        </w:rPr>
      </w:pPr>
      <w:r>
        <w:rPr>
          <w:rStyle w:val="Grame"/>
        </w:rPr>
        <w:t>Ежедневно мониторится  публикации в средствах массовой информации на предмет появления сведений о коррупционных нарушений со стороны муниципальных служащих. Выявлено одно нарушение антикоррупционного законодательства, результаты которого обсуждены на заседании Комиссии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Style w:val="Grame"/>
        </w:rPr>
        <w:t>Ответственный за организацию работы по противодействию коррупции администрации проходит ежегодно обучение на курсах повышения квалификации. Подготовлены  методические рекомендации по вопросам противодействия коррупции среди муниципальных служащи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Grame"/>
        </w:rPr>
        <w:t xml:space="preserve">Все муниципальные служащие, участвующие в осуществлении закупок товаров, работ, услуг для обеспечения муниципальных нужд, в целях предотвращения нарушения ими законодательства о контрактной системе в сфере закупок товаров, работ, услуг для обеспечения  муниципальных нужд, а также уменьшения количества нарушений указанного законодательства, повышения уровня профессиональной компетентности, обучены. Принято распоряжение администрации </w:t>
      </w:r>
      <w:r>
        <w:rPr/>
        <w:t>муниципального образования</w:t>
      </w:r>
      <w:r>
        <w:rPr>
          <w:rStyle w:val="Grame"/>
        </w:rPr>
        <w:t xml:space="preserve"> «Цильнинский район» Ульяновской области от 27.08.2018 № 111-р «О дополнительном комплексе мер по усилению контроля в сфере закупок, предупреждению и снижению коррупционных проявлений при осуществлении закупок заказчиками МО «Цильнинский район» Ульяновской области.</w:t>
      </w:r>
    </w:p>
    <w:p>
      <w:pPr>
        <w:pStyle w:val="Normal"/>
        <w:ind w:firstLine="709"/>
        <w:jc w:val="both"/>
        <w:rPr/>
      </w:pPr>
      <w:r>
        <w:rPr>
          <w:rStyle w:val="Grame"/>
        </w:rPr>
        <w:t>Проводятся  семинары с  муниципальными служащими на тему «Запреты, ограничения и требования, установленные для  муниципальных служащих в целях противодействия коррупции» и другие.</w:t>
      </w:r>
    </w:p>
    <w:p>
      <w:pPr>
        <w:pStyle w:val="Normal"/>
        <w:snapToGrid w:val="false"/>
        <w:ind w:firstLine="709"/>
        <w:jc w:val="both"/>
        <w:rPr>
          <w:rFonts w:eastAsia="Times New Roman"/>
          <w:shd w:fill="FFFF00" w:val="clear"/>
        </w:rPr>
      </w:pPr>
      <w:r>
        <w:rPr/>
        <w:t>За истёкший период 2023 года</w:t>
      </w:r>
      <w:r>
        <w:rPr>
          <w:rStyle w:val="Grame"/>
        </w:rPr>
        <w:t xml:space="preserve"> фактов несоблюдения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не выявлены. </w:t>
      </w:r>
    </w:p>
    <w:p>
      <w:pPr>
        <w:pStyle w:val="Normal"/>
        <w:ind w:firstLine="709"/>
        <w:jc w:val="both"/>
        <w:rPr/>
      </w:pPr>
      <w:r>
        <w:rPr/>
        <w:t>За истёкший период 2023 года</w:t>
      </w:r>
      <w:r>
        <w:rPr>
          <w:rStyle w:val="Grame"/>
        </w:rPr>
        <w:t xml:space="preserve"> обращений в целях склонения муниципального служащего к совершению коррупционных правонарушений не поступило.</w:t>
      </w:r>
    </w:p>
    <w:p>
      <w:pPr>
        <w:pStyle w:val="Normal"/>
        <w:ind w:firstLine="709"/>
        <w:jc w:val="both"/>
        <w:rPr/>
      </w:pPr>
      <w:r>
        <w:rPr/>
        <w:t>Деятельность комиссии по соблюдению требований к служебному поведению муниципальных служащих и урегулированию конфликта интересов осуществляется  в соответствии с установленными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Комиссией муниципального образования «Цильнинский район»  по соблюдению требований к служебному поведению и урегулированию конфликта интересов, проводится работа по выявлению случаев возникновения конфликта интересов. За истёкший период 2023 года информация, касающаяся несоблюдения муниципальным служащим ограничений и запретов не рассматривалась (АППГ - 1)</w:t>
      </w:r>
    </w:p>
    <w:p>
      <w:pPr>
        <w:pStyle w:val="Normal"/>
        <w:ind w:firstLine="709"/>
        <w:jc w:val="both"/>
        <w:rPr/>
      </w:pPr>
      <w:r>
        <w:rPr/>
        <w:t>Факты совершения муниципальными служащими  Цильнинского района  деяний, содержащих признаки преступлений коррупционного характера не выявлены.</w:t>
      </w:r>
    </w:p>
    <w:p>
      <w:pPr>
        <w:pStyle w:val="Normal"/>
        <w:ind w:firstLine="709"/>
        <w:jc w:val="both"/>
        <w:rPr/>
      </w:pPr>
      <w:r>
        <w:rPr/>
        <w:t>За истёкший период 2023 года лица по итогам проверки органами внешнего и внутреннего финансового контроля к дисциплинарной ответственности привлечены 3 сотрудника (замечание) (АППГ – 3 замечания).</w:t>
      </w:r>
    </w:p>
    <w:p>
      <w:pPr>
        <w:pStyle w:val="Normal"/>
        <w:ind w:firstLine="709"/>
        <w:jc w:val="both"/>
        <w:rPr/>
      </w:pPr>
      <w:r>
        <w:rPr/>
        <w:t>Ежемесячно анализируются результаты рассмотрения поступивших в администрацию обращений граждан и организаций.</w:t>
      </w:r>
    </w:p>
    <w:p>
      <w:pPr>
        <w:pStyle w:val="Normal"/>
        <w:ind w:firstLine="709"/>
        <w:jc w:val="both"/>
        <w:rPr/>
      </w:pPr>
      <w:r>
        <w:rPr/>
        <w:t>За истёкший период 2023 года размещено 47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(АППГ – 41 публикация).</w:t>
      </w:r>
    </w:p>
    <w:p>
      <w:pPr>
        <w:pStyle w:val="Normal"/>
        <w:ind w:firstLine="709"/>
        <w:jc w:val="both"/>
        <w:rPr/>
      </w:pPr>
      <w:r>
        <w:rPr/>
        <w:t>За истёкший период 2023 г. Управлением правового и кадрового обеспечения администрации выдано 73 заключения правовой и антикоррупционной экспертизы на проекты нормативно правовых актов администрации (АППГ – 60 заключений).</w:t>
      </w:r>
    </w:p>
    <w:p>
      <w:pPr>
        <w:pStyle w:val="Normal"/>
        <w:ind w:firstLine="709"/>
        <w:jc w:val="both"/>
        <w:rPr/>
      </w:pPr>
      <w:r>
        <w:rPr/>
        <w:t>Вопросам борьбы с коррупцией, взятничеством, злоупотреблениями, связанными с незаконным использованием бюджетных средств и другими экономическими преступлениями, темой которой будет работа органов местного самоуправления и органов полиции по борьбе с коррупционными проявлениями в соответствии с требованиями законодательства находятся в</w:t>
      </w:r>
      <w:r>
        <w:rPr>
          <w:color w:val="000000"/>
        </w:rPr>
        <w:t xml:space="preserve"> администрации</w:t>
      </w:r>
      <w:r>
        <w:rPr/>
        <w:t xml:space="preserve"> МО «Цильнинский район» на постоянном контроле</w:t>
      </w:r>
      <w:r>
        <w:rPr>
          <w:lang w:val="ru-RU"/>
        </w:rPr>
        <w:t xml:space="preserve"> (копия доклада прилагаетя)</w:t>
      </w:r>
      <w:r>
        <w:rPr/>
        <w:t>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/>
      </w:pPr>
      <w:r>
        <w:rPr>
          <w:lang w:val="ru-RU"/>
        </w:rPr>
        <w:t xml:space="preserve">- </w:t>
      </w:r>
      <w:r>
        <w:rPr>
          <w:iCs/>
          <w:color w:val="000000"/>
          <w:spacing w:val="-4"/>
          <w:lang w:val="ru-RU"/>
        </w:rPr>
        <w:t xml:space="preserve"> информацию принять к сведению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napToGrid w:val="false"/>
        <w:spacing w:lineRule="atLeast" w:line="100"/>
        <w:jc w:val="both"/>
        <w:rPr>
          <w:color w:val="000000"/>
          <w:lang w:val="ru-RU"/>
        </w:rPr>
      </w:pPr>
      <w:r>
        <w:rPr>
          <w:b/>
          <w:bCs/>
        </w:rPr>
        <w:tab/>
        <w:t>2</w:t>
      </w:r>
      <w:r>
        <w:rPr>
          <w:lang w:val="ru-RU"/>
        </w:rPr>
        <w:t xml:space="preserve">. СЛУШАЛИ: Гогияна Г.С., Фатхуллова И.М. – </w:t>
      </w:r>
      <w:r>
        <w:rPr>
          <w:color w:val="000000"/>
          <w:lang w:val="ru-RU"/>
        </w:rPr>
        <w:t xml:space="preserve">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  <w:t>Гогиян Г.С. - ООО «Большенагаткинский УК УЮТ» начал свою деятельность 01.01.2009 года, оказывает услуги по управлению и эксплуатации общего имущества многоквартирных жилых домов, организовывает и проводит сходы граждан, участвует в общих собраниях собственников жилых помещений в многоквартирных домах, осуществляет контроль за качеством, выполняемых работ и предоставляемых услуг населению Ж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управлении находится 58 многоквартирных жилых домов, расположенных в с. Большое Нагаткино, общая площадь обслуживаемых домов  45000кв.м. На каждый МКД открыт индивидуальный лицевой счёт дома, ведётся строгая индивидуальная отчётность о движении денежных средств дома. Каждый собственник вправе и имеет возможность обратиться в управляющую компанию и посмотреть суммы поступления денежных средств, получить информацию о наличии задолженности за оказанные услуги, какие виды работ выполнены по до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алее Гогиян Г.С. ознакомил с условиями договоров управления управляющей компанией, размещении информации через портал ГИС ЖКХ.</w:t>
      </w:r>
    </w:p>
    <w:p>
      <w:pPr>
        <w:pStyle w:val="Normal"/>
        <w:jc w:val="both"/>
        <w:rPr/>
      </w:pPr>
      <w:r>
        <w:rPr>
          <w:lang w:val="ru-RU"/>
        </w:rPr>
        <w:tab/>
        <w:t>Доложил об исполнении положений Федерального закона от 25.12.2008 № 273-ФЗ «О противодействии коррупции» в управляющей компании (копия доклада прилагаетя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Фатхуллов И.М. - ООО «ЦильнаДом» начал свою деятельность с марта 2010 года, оказывает услуги по управлению и эксплуатации общего имущества многоквартирных жилых домов, организовывает и проводит сходы граждан, участвует в общих собраниях собственников жилых помещений в многоквартирных домах, осуществляет контроль за качеством, выполняемых работ и предоставляемых услуг населению Ж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управлении находится 40 многоквартирных жилых домов, расположенных в с. Большое Нагаткино, общая площадь обслуживаемых домов  43611,30 кв.м. На каждый МКД открыт индивидуальный лицевой счёт дома, ведётся строгая индивидуальная отчётность о движении денежных средств дома. Каждый собственник вправе и имеет возможность обратиться в управляющую компанию и посмотреть суммы поступления денежных средств, получить информацию о наличии задолженности за оказанные услуги, какие виды работ выполнены по до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атхуллов ознакомил с условиями договоров управления управляющей компанией, размещении информации через портал ГИС ЖКХ.</w:t>
      </w:r>
    </w:p>
    <w:p>
      <w:pPr>
        <w:pStyle w:val="Normal"/>
        <w:jc w:val="both"/>
        <w:rPr/>
      </w:pPr>
      <w:r>
        <w:rPr>
          <w:lang w:val="ru-RU"/>
        </w:rPr>
        <w:tab/>
        <w:t>Доложил об исполнении положений Федерального закона от 25.12.2008 № 273-ФЗ «О противодействии коррупции» в управляющей компании (копия доклада прилагаетя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аслушав информацию и мнения присутствующих решили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iCs/>
          <w:color w:val="000000"/>
          <w:spacing w:val="-4"/>
          <w:lang w:val="ru-RU"/>
        </w:rPr>
        <w:t xml:space="preserve"> информацию принять к сведению;</w:t>
      </w:r>
    </w:p>
    <w:p>
      <w:pPr>
        <w:pStyle w:val="Normal"/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  <w:t>- организовать разъяснительную работу среди населения по изменению тарифов на содержание и ремонт жилого фонда;</w:t>
      </w:r>
    </w:p>
    <w:p>
      <w:pPr>
        <w:pStyle w:val="Normal"/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  <w:t>- информация об изменениях в сфере жилищно-коммунального хозяйства размещать на информационных стендах многоквартирных домов.</w:t>
      </w:r>
    </w:p>
    <w:p>
      <w:pPr>
        <w:pStyle w:val="Normal"/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СЛУШАЛИ: Саламадину Т.М. - о</w:t>
      </w:r>
      <w:r>
        <w:rPr>
          <w:color w:val="000000"/>
          <w:lang w:val="ru-RU"/>
        </w:rPr>
        <w:t xml:space="preserve"> возможных коррупционных факторах,  связанных с предоставлением </w:t>
      </w:r>
      <w:r>
        <w:rPr/>
        <w:t>многодет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семьям, имеющим право</w:t>
      </w:r>
      <w:r>
        <w:rPr/>
        <w:t xml:space="preserve"> на внеочередное предоставление земельных участков для индивидуальной жилищной застройки </w:t>
      </w:r>
    </w:p>
    <w:p>
      <w:pPr>
        <w:pStyle w:val="Normal"/>
        <w:ind w:firstLine="706"/>
        <w:jc w:val="both"/>
        <w:rPr/>
      </w:pPr>
      <w:r>
        <w:rPr/>
        <w:t>Во исполнении регламента заседания межведомственной комиссии по противодействию коррупции в муниципальном образовании «Цильнинский район» по вопросу возможных коррупционных факторах, связанных с предоставлением многодетным семьям, имеющим право на внеочередное предоставление земельных участков для индивидуальной жилищной постройки, управлением муниципальным имуществом и по земельным отношениям администрации муниципального образования «Цильнинский район» сообщает следующее.</w:t>
      </w:r>
    </w:p>
    <w:p>
      <w:pPr>
        <w:pStyle w:val="Normal"/>
        <w:ind w:firstLine="851"/>
        <w:jc w:val="both"/>
        <w:rPr/>
      </w:pPr>
      <w:r>
        <w:rPr/>
        <w:t>Так, среди основных коррупционных факторов которые могут возникнуть при предоставлении земельных участков льготной категории граждан можно выделить 3:</w:t>
      </w:r>
    </w:p>
    <w:p>
      <w:pPr>
        <w:pStyle w:val="Headertext"/>
        <w:spacing w:before="0" w:after="0"/>
        <w:ind w:firstLine="851"/>
        <w:jc w:val="both"/>
        <w:rPr/>
      </w:pPr>
      <w:r>
        <w:rPr/>
        <w:t xml:space="preserve">1) В нарушении положений Закона Ульяновской области от 17.11.2003 № 059-ЗО «О регулировании земельных отношений в Ульяновской области» установленных статьей 13.6 порядка предоставления земельных участков гражданам в собственность бесплатно, т.к. предоставление земельных участков осуществляется в строгом соответствии с журналом регистрации заявлений по дате подачи заявлений. </w:t>
      </w:r>
    </w:p>
    <w:p>
      <w:pPr>
        <w:pStyle w:val="Formattext"/>
        <w:spacing w:before="0" w:after="0"/>
        <w:ind w:firstLine="851"/>
        <w:jc w:val="both"/>
        <w:rPr/>
      </w:pPr>
      <w:r>
        <w:rPr/>
        <w:t xml:space="preserve"> </w:t>
      </w:r>
      <w:r>
        <w:rPr/>
        <w:t>В виду того, что при наличии образованных в установленном федеральными законами порядке земельных участков, уполномоченный орган местного самоуправления в порядке очередности постановки граждан на учет направляет гражданину заказным почтовым отправлением с уведомлением о вручении по адресу, указанному в заявлении о постановке на учет, извещение о возможности получения земельного участка в собственность бесплатно с указанием органа, уполномоченного на предоставление земельных участ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) Предоставление земельного участка многодетной семье, которая ранее уже получила бесплатно в собственность земельный участок в качестве льготной категории граждан в ином муниципальном образовании Ульяновской области или субъекте Российской Федерации в связи со сменой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) Постановка на очередь многодетных семей в отсутствии не обходимых при подаче заявления документов (удостоверение многодетной семьи, копии паспортов, свидетельства о заключении брака).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хотела бы добавить, что по состоянию на 08.11.2023 бесплатно в собственность семьям, имеющим трех и (или) более детей на территории муниципального образования «Цильнинский район» предоставлено 105 земельных участков, 204 семьи находятся в очереди на получение.       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ой на регулярной основе инвентаризацией земельных участков, ранее предоставленных вышеуказанной категории граждан установлено, что из указанного числа земельных участков на 7 участках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остроены индивидуальные жилые дома, на 14 участках начато строительство жилых домов, в отношении 14 земельных участков получено разрешение на строительство жилого дома. В отношении порядка 5 земельных участков органами судебных приставов наложено ограничение прав и обременение в виде запрета регистрации. Оставшихся 65 участков в настоящее время не используются многодетными семьями по целевому назначению.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Более того, управление на постоянной основе, путем телефонного обзвона ведет разъяснительную работу с семьями,</w:t>
      </w:r>
      <w:r>
        <w:rPr>
          <w:rFonts w:cs="Times New Roman" w:ascii="Times New Roman" w:hAnsi="Times New Roman"/>
          <w:sz w:val="24"/>
          <w:szCs w:val="24"/>
        </w:rPr>
        <w:t xml:space="preserve"> имеющим трех и (или) более детей получивших земельные участки и использующие их более 3-х лет о возможности получения социальных выплат взамен отказа от права собственности на земельный участок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етную дату, в связи с получением социальной выплаты из очереди исключено 44 семьи. В настоящее время, заявлений многодетных семей на получение социальной выплаты не имеется.</w:t>
      </w:r>
    </w:p>
    <w:p>
      <w:pPr>
        <w:pStyle w:val="Normal"/>
        <w:ind w:firstLine="851"/>
        <w:jc w:val="both"/>
        <w:rPr/>
      </w:pPr>
      <w:r>
        <w:rPr/>
        <w:t>В настоящее время в целях формирования земельных участков для жилищного строительства гражданам, а также для бесплатного предоставления земельных участков многодетной категории граждан и ветеранам боевых действий, в 2022 году утверждены изменения Правил землепользования и застройки муниципального образования «Большенагаткинское сельское поселение» Цильнинского района Ульяновской области, где предусмотрены территории жилой застройки  (Ж-1) в кадастровых кварталах 73:20:040701, 73:20:041405, 73:20:041205.</w:t>
      </w:r>
    </w:p>
    <w:p>
      <w:pPr>
        <w:pStyle w:val="Normal"/>
        <w:ind w:firstLine="851"/>
        <w:jc w:val="both"/>
        <w:rPr/>
      </w:pPr>
      <w:r>
        <w:rPr/>
        <w:t>В результате планировки указанных территорий, предусмотрено формирование порядка 180 земельных участков, общей площадью 216000 кв. м (21,6 Га), в том числе:</w:t>
      </w:r>
    </w:p>
    <w:p>
      <w:pPr>
        <w:pStyle w:val="Normal"/>
        <w:ind w:firstLine="851"/>
        <w:jc w:val="both"/>
        <w:rPr/>
      </w:pPr>
      <w:r>
        <w:rPr/>
        <w:t>- с. Большое Нагаткино, поселок Северный – порядка 50 участков;</w:t>
      </w:r>
    </w:p>
    <w:p>
      <w:pPr>
        <w:pStyle w:val="Normal"/>
        <w:ind w:firstLine="851"/>
        <w:jc w:val="both"/>
        <w:rPr/>
      </w:pPr>
      <w:r>
        <w:rPr/>
        <w:t>- с. Крестниково, восточнее ул. Центральная – порядка 50 участков;</w:t>
      </w:r>
    </w:p>
    <w:p>
      <w:pPr>
        <w:pStyle w:val="Normal"/>
        <w:ind w:firstLine="851"/>
        <w:jc w:val="both"/>
        <w:rPr/>
      </w:pPr>
      <w:r>
        <w:rPr/>
        <w:t>- д. Степная Репьевка, ул. Молодежная – порядка 80 участков.</w:t>
      </w:r>
    </w:p>
    <w:p>
      <w:pPr>
        <w:pStyle w:val="Normal"/>
        <w:tabs>
          <w:tab w:val="clear" w:pos="706"/>
          <w:tab w:val="left" w:pos="723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копия доклада прилагается).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23" w:leader="none"/>
        </w:tabs>
        <w:jc w:val="both"/>
        <w:rPr/>
      </w:pPr>
      <w:r>
        <w:rPr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  <w:t xml:space="preserve">-  информацию принять к сведению. </w:t>
      </w:r>
    </w:p>
    <w:p>
      <w:pPr>
        <w:pStyle w:val="TextBody"/>
        <w:widowControl/>
        <w:spacing w:before="0" w:after="0"/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rPr>
          <w:lang w:val="ru-RU"/>
        </w:rPr>
      </w:pPr>
      <w:r>
        <w:rPr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before="0" w:after="0"/>
        <w:rPr/>
      </w:pPr>
      <w:r>
        <w:rPr>
          <w:iCs/>
          <w:color w:val="000000"/>
          <w:spacing w:val="-4"/>
          <w:lang w:val="ru-RU"/>
        </w:rPr>
        <w:t>по противодействию коррупции                        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Oaeno">
    <w:name w:val="Oaeno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6:00Z</dcterms:created>
  <dc:creator>pc pc</dc:creator>
  <dc:description/>
  <cp:keywords/>
  <dc:language>en-US</dc:language>
  <cp:lastModifiedBy>pc pc</cp:lastModifiedBy>
  <cp:lastPrinted>2022-10-19T11:43:00Z</cp:lastPrinted>
  <dcterms:modified xsi:type="dcterms:W3CDTF">2023-11-15T05:50:00Z</dcterms:modified>
  <cp:revision>7</cp:revision>
  <dc:subject/>
  <dc:title/>
</cp:coreProperties>
</file>